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rcedes adota Caderneta de Saúde da Pessoa Idosa para fortalecer cuidados</w:t>
      </w:r>
    </w:p>
    <w:p>
      <w:pPr>
        <w:pStyle w:val="Normal"/>
        <w:spacing w:before="96" w:after="96"/>
        <w:ind w:right="284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erramenta será usada em todos os atendimentos nas Unidades de Saúde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Secretaria de Saúde de Mercedes aderiu à Caderneta de Saúde da Pessoa Idosa, material do Ministério da Saúde que passa a ser exigido em todos os atendimentos realizados nas Unidades de Saúde do municípi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documento reúne dados pessoais, condições de saúde, histórico médico, vacinação, uso de medicamentos e hábitos de vida, permitindo um acompanhamento mais completo, individualizado e eficaz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Todos os idosos do município receberão a caderneta. Quem ainda não recebeu, será atendido pelo agente de saúde da área. A orientação é que ela seja levada em todas as consultas e atendimentos — como farmácia, consultas médicas, vacinação e dentist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lém de facilitar o trabalho das equipes, a caderneta também orienta sobre autocuidado e informa os direitos da pessoa idosa, promovendo um envelhecimento mais saudável e com mais qualidade de vid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23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7-25T16:23:00Z</dcterms:modified>
  <cp:revision>2</cp:revision>
  <dc:subject/>
  <dc:title/>
</cp:coreProperties>
</file>