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Handebol terá extensa programação neste feriado prolongado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Município irá sediar a Copa Caramelo, amistosos internacionais e treinos da Seleção Paranaense de Cadete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O feriado prolongado de Tiradentes será marcado por uma extensa programação do handebol em Mercedes. Nesta sexta-feira (21), o Ginásio Elvio Frey será palco da 2ª Copa Caramelo. Já no sábado (22), Mercedes fará amistosos contra equipes paraguaias e até domingo, acontecerão treinamentos da Seleção Paranaense de Handebol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Copa Caramelo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No feriado de Tiradentes Mercedes irá sediar a 2ª Copa Caramelo de Handebol. Além dos anfitriões, a competição reúne equipes de Matelândia, Corbélia e Missal, pelo sub-12 e sub-14. Os jogos irão acontecer a partir das 09 horas, seguindo durante todo o feriado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mistoso Internacional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Durante todo o sábado, contra equipes de Presidente Franco, do Paraguai, serão disputados amistosos pelo sub-12, sub-14, sub-16 e sub-18. Os confrontos terão início às 09 horas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Treinos da Seleção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Mercedes irá sediar os treinos da Seleção Paranaense de Handebol sub-16, categoria cadete. Os treinos ocorrerão durante o feriado prolongado e vão até no domingo, contando com a goleira de Mercedes, Luana Alban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3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4-20T14:13:00Z</dcterms:modified>
  <cp:revision>2</cp:revision>
  <dc:subject/>
  <dc:title/>
</cp:coreProperties>
</file>