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POSTA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146"/>
        <w:gridCol w:w="17"/>
        <w:gridCol w:w="146"/>
        <w:gridCol w:w="17"/>
        <w:gridCol w:w="112"/>
        <w:gridCol w:w="34"/>
        <w:gridCol w:w="17"/>
        <w:gridCol w:w="1009"/>
        <w:gridCol w:w="760"/>
        <w:gridCol w:w="1900"/>
      </w:tblGrid>
      <w:tr>
        <w:trPr>
          <w:trHeight w:val="315" w:hRule="atLeast"/>
        </w:trPr>
        <w:tc>
          <w:tcPr>
            <w:tcW w:w="635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: ISOLUX COMERCIAL LTDA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: Rua Matias Barbosa, 293-A - Centro- Barra Longa – MG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. p/ correspondência: Rua Prof. Anibal Matos, 290 cj 704 - CEP: 30.350-220-Santo Antonio. B.Hte-MG</w:t>
            </w:r>
          </w:p>
        </w:tc>
      </w:tr>
      <w:tr>
        <w:trPr>
          <w:trHeight w:val="255" w:hRule="atLeast"/>
        </w:trPr>
        <w:tc>
          <w:tcPr>
            <w:tcW w:w="741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ne: ( 0XX 31) 3296-1785 /- Fax: (0XX31) 3296-9819 –Email : isolux@uol.com.b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co Brasil - Titular: Isolux Comercial Ltda - Agëncia: 88-4 - Conta: 10.7649-3 – Praça : Ponte Nova</w:t>
            </w:r>
          </w:p>
        </w:tc>
      </w:tr>
      <w:tr>
        <w:trPr>
          <w:trHeight w:val="255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to: Ricardo Palhano Xavier  - Diretor Comerci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G M.3.927.747 SSP-MG, CPF 493.712.586-9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nicipio de Merced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Processo nº103/2020 Modalidade: Pregão Eletrônico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lmo Sr Presidente da Comissão Permanente de Licitação / e ou Pregoeiro , a empresa Isolux Comercial Ltda  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õe-se a fornecer o material abaixo discriminado, pelo preço proposto, atendendo às condições estipuladas </w:t>
            </w:r>
          </w:p>
        </w:tc>
      </w:tr>
      <w:tr>
        <w:trPr>
          <w:trHeight w:val="255" w:hRule="atLeast"/>
        </w:trPr>
        <w:tc>
          <w:tcPr>
            <w:tcW w:w="5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ferido Edital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2"/>
          <w:lang w:val="pt-PT"/>
        </w:rPr>
      </w:r>
    </w:p>
    <w:tbl>
      <w:tblPr>
        <w:tblW w:w="10916" w:type="dxa"/>
        <w:jc w:val="left"/>
        <w:tblInd w:w="-57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1"/>
        <w:gridCol w:w="567"/>
        <w:gridCol w:w="567"/>
        <w:gridCol w:w="3544"/>
        <w:gridCol w:w="1417"/>
        <w:gridCol w:w="1134"/>
        <w:gridCol w:w="1302"/>
        <w:gridCol w:w="1534"/>
      </w:tblGrid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widowControl/>
              <w:suppressAutoHyphens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LOR UNI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widowControl/>
              <w:suppressAutoHyphens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Style w:val="Tex3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RELÉ PROTEÇÃO SISTEMA ELÉTRICO, TIPO FOTOELÉTRICO, CARACTERÍSTICAS ADICIONAIS MAGNÉTICO, CORPO EM POLIPROPILENO, TAMPA EM POLIC A, TENSÃO NOMINAL 22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litroni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60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</w:tblGrid>
            <w:tr>
              <w:trPr>
                <w:trHeight w:val="523" w:hRule="atLeast"/>
              </w:trPr>
              <w:tc>
                <w:tcPr>
                  <w:tcW w:w="275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uminária LED; potência nominal máxima de 50W – PADRÃO A </w:t>
                  </w:r>
                  <w:r>
                    <w:rPr>
                      <w:i/>
                      <w:iCs/>
                      <w:color w:val="000000"/>
                      <w:sz w:val="23"/>
                      <w:szCs w:val="23"/>
                    </w:rPr>
                    <w:t xml:space="preserve">(descrição completa: vide Anexo I-C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1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90.0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Luminária LED; potência nominal máxima de 100W – PADRÃO B </w:t>
            </w:r>
            <w:r>
              <w:rPr>
                <w:i/>
                <w:iCs/>
                <w:sz w:val="23"/>
                <w:szCs w:val="23"/>
              </w:rPr>
              <w:t xml:space="preserve">(descrição completa: vide Anexo I-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1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60.0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Luminária LED; potência nominal máxima de 60W – PADRÃO C </w:t>
            </w:r>
            <w:r>
              <w:rPr>
                <w:i/>
                <w:iCs/>
                <w:sz w:val="23"/>
                <w:szCs w:val="23"/>
              </w:rPr>
              <w:t xml:space="preserve">(descrição completa: vide Anexo I-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1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80.0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Luminária LED; potência nominal máxima de 80W – PADRÃO D </w:t>
            </w:r>
            <w:r>
              <w:rPr>
                <w:i/>
                <w:iCs/>
                <w:sz w:val="23"/>
                <w:szCs w:val="23"/>
              </w:rPr>
              <w:t xml:space="preserve">(descrição completa: vide Anexo I-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1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60.0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Luminária LED; potência nominal máxima de 70W - PADRÃO E </w:t>
            </w:r>
            <w:r>
              <w:rPr>
                <w:i/>
                <w:iCs/>
                <w:sz w:val="23"/>
                <w:szCs w:val="23"/>
              </w:rPr>
              <w:t xml:space="preserve">(descrição completa: vide Anexo I-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1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110.0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Luminária LED; potência nominal máxima de 100W – PADRÃO F </w:t>
            </w:r>
            <w:r>
              <w:rPr>
                <w:i/>
                <w:iCs/>
                <w:sz w:val="23"/>
                <w:szCs w:val="23"/>
              </w:rPr>
              <w:t xml:space="preserve">(descrição completa: vide Anexo I-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1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30.0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Luminária LED; potência nominal máxima de 80W – PADRÃO G </w:t>
            </w:r>
            <w:r>
              <w:rPr>
                <w:i/>
                <w:iCs/>
                <w:sz w:val="23"/>
                <w:szCs w:val="23"/>
              </w:rPr>
              <w:t xml:space="preserve">(descrição completa: vide Anexo I-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1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20.0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Prazo de validade da Proposta:90 dias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Prazo de garantia do objeto: 5 anos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 xml:space="preserve">Prazo de entrega: </w:t>
      </w:r>
      <w:r>
        <w:rPr/>
        <w:t>Edital</w:t>
      </w:r>
    </w:p>
    <w:tbl>
      <w:tblPr>
        <w:tblW w:w="8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8"/>
      </w:tblGrid>
      <w:tr>
        <w:trPr>
          <w:trHeight w:val="255" w:hRule="atLeast"/>
        </w:trPr>
        <w:tc>
          <w:tcPr>
            <w:tcW w:w="8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claramos que nos preços ofertados estão incluídos todos os custos e despesas necessárias ao Forneciment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258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MS Mincho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255" w:hRule="atLeast"/>
      </w:trPr>
      <w:tc>
        <w:tcPr>
          <w:tcW w:w="9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Isolux Comercial Ltda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Rua Matias Barbosa, 293 – A – Centro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Barra Longa – MG – CEP 35447-000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Tel (31) 3296-1785 Fax (31) 3296-9819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sz w:val="22"/>
              <w:szCs w:val="22"/>
            </w:rPr>
            <w:t>e-mail: isolux@uol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-BoldMT;MS Mincho" w:hAnsi="Arial-BoldMT;MS Mincho" w:cs="Arial-BoldMT;MS Mincho"/>
      <w:b/>
      <w:bCs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2" w:hanging="284"/>
      <w:jc w:val="both"/>
    </w:pPr>
    <w:rPr>
      <w:rFonts w:ascii="Verdana" w:hAnsi="Verdana" w:cs="Verdana"/>
      <w:sz w:val="22"/>
      <w:szCs w:val="20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07:00Z</dcterms:created>
  <dc:creator>Ricardo</dc:creator>
  <dc:description/>
  <cp:keywords/>
  <dc:language>en-US</dc:language>
  <cp:lastModifiedBy>USER</cp:lastModifiedBy>
  <cp:lastPrinted>2020-04-22T13:21:00Z</cp:lastPrinted>
  <dcterms:modified xsi:type="dcterms:W3CDTF">2020-11-27T20:37:00Z</dcterms:modified>
  <cp:revision>20</cp:revision>
  <dc:subject/>
  <dc:title>PROPOSTA</dc:title>
</cp:coreProperties>
</file>