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72" w:leader="none"/>
          <w:tab w:val="left" w:pos="770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4472" w:leader="none"/>
          <w:tab w:val="left" w:pos="770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ICHA CADASTRAL</w:t>
      </w:r>
    </w:p>
    <w:p>
      <w:pPr>
        <w:pStyle w:val="Normal"/>
        <w:tabs>
          <w:tab w:val="clear" w:pos="708"/>
          <w:tab w:val="center" w:pos="4472" w:leader="none"/>
          <w:tab w:val="left" w:pos="7705" w:leader="none"/>
        </w:tabs>
        <w:ind w:left="56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4472" w:leader="none"/>
          <w:tab w:val="left" w:pos="7705" w:leader="none"/>
        </w:tabs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472" w:leader="none"/>
          <w:tab w:val="left" w:pos="7705" w:leader="none"/>
        </w:tabs>
        <w:ind w:left="567" w:hanging="0"/>
        <w:jc w:val="both"/>
        <w:rPr>
          <w:b/>
          <w:b/>
          <w:szCs w:val="22"/>
        </w:rPr>
      </w:pPr>
      <w:r>
        <w:rPr>
          <w:b/>
          <w:szCs w:val="22"/>
        </w:rPr>
        <w:t>DADOS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P. GARALUZ – M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UA SANTOS DUMONT, 140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P: 87300-480 – CENTRO   -   CAMPO MOURÃO – P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NPJ: 07.299.558/0001-69   INSC. ESTADUAL: 90333704-4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NE: (44) 3016-2725 / (44) 3016-2724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en-US"/>
          </w:rPr>
          <w:t>papirospapelaria@hotmail.com</w:t>
        </w:r>
      </w:hyperlink>
      <w:r>
        <w:rPr>
          <w:sz w:val="22"/>
          <w:szCs w:val="22"/>
          <w:lang w:val="en-US"/>
        </w:rPr>
        <w:t xml:space="preserve"> / </w:t>
      </w:r>
      <w:hyperlink r:id="rId3">
        <w:r>
          <w:rPr>
            <w:rStyle w:val="InternetLink"/>
            <w:sz w:val="22"/>
            <w:szCs w:val="22"/>
            <w:lang w:val="en-US"/>
          </w:rPr>
          <w:t>papiroscm@gmail.com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C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ANCO DO BRASIL:    AG.: 0406-5          C/C.: 41150-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ÓCIO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ÁVIO PEREIRA GARALU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O DE ATIVIDAD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4761-0/03 - COMERCIO VAREJISTA DE ARTIGOS DE PAPELARIA</w:t>
      </w:r>
    </w:p>
    <w:p>
      <w:pPr>
        <w:pStyle w:val="Normal"/>
        <w:numPr>
          <w:ilvl w:val="0"/>
          <w:numId w:val="1"/>
        </w:numPr>
        <w:rPr/>
      </w:pPr>
      <w:r>
        <w:rPr/>
        <w:t>Atividade(s) Econômica(s)Secundária(s) do Estabelecimento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4751-2/01 - COMERCIO VAREJISTA ESPECIALIZADO DE EQUIPAMENTOS 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PRIMENTOS DE INFORMATIC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761-0/01 - COMERCIO VAREJISTA DE LIVROS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822-9/99 - SERVICOS DE ACABAMENTOS GRAFICOS, EXCET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CADERNACAO E PLASTIFICACAO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1813-0/01 - IMPRESSAO DE MATERIAL PARA USO PUBLICITARIO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4741-5/00 - COMERCIO VAREJISTA DE TINTAS E MATERIAIS PARA PINTUR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742-3/00 - COMERCIO VAREJISTA DE MATERIAL ELETRICO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4763-6/01 - COMERCIO VAREJISTA DE BRINQUEDOS E ARTIGOS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CREATIVOS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4755-5/02 - COMERCIO VAREJISTA DE ARTIGOS DE ARMARINHO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4759-8/99 - COMERCIO VAREJISTA DE OUTROS ARTIGOS DE USO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MESTICO NAO ESPECIFICADOS ANTERIORMENT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7756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60" w:right="849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458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irospapelaria@hotmail.com" TargetMode="External"/><Relationship Id="rId3" Type="http://schemas.openxmlformats.org/officeDocument/2006/relationships/hyperlink" Target="mailto:papiroscm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2:00Z</dcterms:created>
  <dc:creator>Papiros</dc:creator>
  <dc:description/>
  <cp:keywords/>
  <dc:language>en-US</dc:language>
  <cp:lastModifiedBy>Jaqueline</cp:lastModifiedBy>
  <cp:lastPrinted>2020-06-17T11:54:00Z</cp:lastPrinted>
  <dcterms:modified xsi:type="dcterms:W3CDTF">2020-06-26T14:02:00Z</dcterms:modified>
  <cp:revision>2</cp:revision>
  <dc:subject/>
  <dc:title> </dc:title>
</cp:coreProperties>
</file>