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 xml:space="preserve">D E C L A R A Ç Ã O 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DE  B E N S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Eu,</w:t>
      </w:r>
      <w:r>
        <w:rPr>
          <w:rFonts w:cs="Verdana" w:ascii="Verdana" w:hAnsi="Verdana"/>
          <w:b/>
        </w:rPr>
        <w:t xml:space="preserve"> </w:t>
        <w:tab/>
        <w:t>XXXXXXXXXXXX</w:t>
        <w:tab/>
        <w:t>,</w:t>
      </w:r>
      <w:r>
        <w:rPr>
          <w:rFonts w:cs="Verdana" w:ascii="Verdana" w:hAnsi="Verdana"/>
        </w:rPr>
        <w:t xml:space="preserve"> residente e domiciliada, na rua XXXXXXXXXXXXXXX, na cidade de XXXXXXXXXXXXXX, Estado do Paraná, portadora da CI sob nº  XXXXXXXXXXXXXXXX,  e do CPF, XXXXXXXXXXXXXX  declaro para a comprovação junto ao Tribunal de Contas do Estado do Paraná, os bens que possuo, conforme segue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</w:t>
      </w: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pBdr>
          <w:top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u w:val="single"/>
        </w:rPr>
        <w:t xml:space="preserve">            </w: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XXXXXXXXXX, em xx de xxxxxxxxxx de xxxxxx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 xml:space="preserve">XXXXXXXXXXXXXXXXX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 DE BE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46:00Z</dcterms:created>
  <dc:creator>NELSON</dc:creator>
  <dc:description/>
  <cp:keywords/>
  <dc:language>en-US</dc:language>
  <cp:lastModifiedBy>NELSON</cp:lastModifiedBy>
  <cp:lastPrinted>2017-02-03T09:36:00Z</cp:lastPrinted>
  <dcterms:modified xsi:type="dcterms:W3CDTF">2018-12-21T18:48:00Z</dcterms:modified>
  <cp:revision>1</cp:revision>
  <dc:subject/>
  <dc:title>D E C L A R A Ç Ã O </dc:title>
</cp:coreProperties>
</file>