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D E C L A R A Ç Ã O</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Eu,</w:t>
      </w:r>
      <w:r>
        <w:rPr>
          <w:rFonts w:cs="Verdana" w:ascii="Verdana" w:hAnsi="Verdana"/>
          <w:b/>
        </w:rPr>
        <w:t xml:space="preserve"> XXXXXXXXXXXXX,</w:t>
      </w:r>
      <w:r>
        <w:rPr>
          <w:rFonts w:cs="Verdana" w:ascii="Verdana" w:hAnsi="Verdana"/>
        </w:rPr>
        <w:t xml:space="preserve"> residente e domiciliada, na rua XXXXXXXXXX XXXXXXX, na cidade de XXXXX, Estado do Paraná, portadora da CI sob nº  XXXXXXXX,  e do CPF, XXXXXXXXX  declaro para a comprovação junto ao Tribunal de Contas do Estado do Paraná, que não ocupo outro cargo ou emprego público, em qualquer das esferas do governo, nem percebo proventos de aposentadoria decorrentes do Artigo 40, 42 ou 142, nos termos do Artigo 34, Parágrafo 10 da Constituição Federal, acrescentado pela Emenda Constitucional nº 20/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por ser a expressão da verdade, firmo a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XXXXXXXXXX, em  xx de xxxxxxxx de 201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sz w:val="18"/>
          <w:szCs w:val="18"/>
        </w:rPr>
        <w:t>XXXX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ao Candida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8:00Z</dcterms:created>
  <dc:creator>NELSON</dc:creator>
  <dc:description/>
  <cp:keywords/>
  <dc:language>en-US</dc:language>
  <cp:lastModifiedBy>NELSON</cp:lastModifiedBy>
  <cp:lastPrinted>2018-01-30T15:33:00Z</cp:lastPrinted>
  <dcterms:modified xsi:type="dcterms:W3CDTF">2018-12-21T18:49:00Z</dcterms:modified>
  <cp:revision>1</cp:revision>
  <dc:subject/>
  <dc:title>D E C L A R A Ç Ã O</dc:title>
</cp:coreProperties>
</file>