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SIMPLIFICADO Nº 01/2015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 w:ascii="Arial" w:hAnsi="Arial"/>
          <w:b/>
        </w:rPr>
        <w:t>EDITAL DE ENSALAMENTO Nº 04/2015.</w:t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ab/>
        <w:t xml:space="preserve">A Presidente da Comissão Especial de Processo Seletivo Simplificado do Município de Mercedes, Estado do Paraná, no uso de suas atribuições legais, </w:t>
      </w:r>
      <w:r>
        <w:rPr>
          <w:rFonts w:cs="Arial" w:ascii="Arial" w:hAnsi="Arial"/>
          <w:b/>
          <w:bCs/>
        </w:rPr>
        <w:t>TORNA PÚBLICO</w:t>
      </w:r>
      <w:r>
        <w:rPr>
          <w:rFonts w:cs="Arial" w:ascii="Arial" w:hAnsi="Arial"/>
        </w:rPr>
        <w:t xml:space="preserve"> o presente </w:t>
      </w:r>
      <w:r>
        <w:rPr>
          <w:rFonts w:cs="Arial" w:ascii="Arial" w:hAnsi="Arial"/>
          <w:b/>
          <w:bCs/>
        </w:rPr>
        <w:t xml:space="preserve">EDITAL DE ENSALAMENTO </w:t>
      </w:r>
      <w:r>
        <w:rPr>
          <w:rFonts w:cs="Arial" w:ascii="Arial" w:hAnsi="Arial"/>
        </w:rPr>
        <w:t>do Processo Seletivo Simplificado n.º 01/2015, destinado a seleção de Professor Substituto na educação infantil e nas séries iniciais do Ensino Fundamental, conforme as seguintes disposições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</w:rPr>
        <w:tab/>
        <w:t>Art. 1º</w:t>
      </w:r>
      <w:r>
        <w:rPr>
          <w:rFonts w:cs="Arial" w:ascii="Arial" w:hAnsi="Arial"/>
        </w:rPr>
        <w:t xml:space="preserve"> Em face da ausência de recursos, ficam mantidas as inscrições homologadas pelo Edital n.º 03/2015, publicado no jornal O Presente, edição 4238, de 18/12/2015, e no Diário Oficial Eletrônico, edição 1000, de 18/12/2015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Ficam os candidatos convocados para realização da prova objetiva e prova de títulos, a se dar na data de 17 de janeiro de 2016, período matutino, nas dependências da Escola Municipal Tiradentes, sita na Rua Dr. Oswaldo Cruz, n.º 855, centro, na Cidade de Mercedes-PR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1º Os candidatos prestarão a prova em sala única, devidamente identificada, devendo comparecer ao local da prova às 8h30min, pois os portões permanecerão abertos somente até as 8h45min, horário após o qual não será permitido em hipótese alguma, o acesso de candidatos às salas de provas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2º Os candidatos deverão comparecer ao local da prova portando documento oficial de identificação com fotografia e caneta esferográfica azul ou preta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</w:t>
      </w:r>
      <w:r>
        <w:rPr>
          <w:rStyle w:val="InternetLink"/>
          <w:rFonts w:eastAsia="LiberationSans-Regular;Arial Unicode MS" w:cs="Arial" w:ascii="Arial" w:hAnsi="Arial"/>
          <w:color w:val="000000"/>
          <w:u w:val="none"/>
          <w:shd w:fill="FFFFFF" w:val="clear"/>
          <w:lang w:eastAsia="ar-SA"/>
        </w:rPr>
        <w:t>Este Edital entra em vigor na data de sua publicação.</w:t>
      </w:r>
    </w:p>
    <w:p>
      <w:pPr>
        <w:pStyle w:val="Textbody1"/>
        <w:tabs>
          <w:tab w:val="clear" w:pos="709"/>
          <w:tab w:val="left" w:pos="1201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cedes/PR, 22 de dezembro de 2015.</w:t>
      </w:r>
    </w:p>
    <w:p>
      <w:pPr>
        <w:pStyle w:val="Normal"/>
        <w:spacing w:lineRule="atLeast" w:line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ara Baasch Mens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SÃO ESPECIAL DE PROCESSO SELETIVO SIMPLIFICADO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17:00Z</dcterms:created>
  <dc:creator>Geovani</dc:creator>
  <dc:description/>
  <cp:keywords/>
  <dc:language>en-US</dc:language>
  <cp:lastModifiedBy>MARCELO</cp:lastModifiedBy>
  <cp:lastPrinted>2015-12-22T11:22:00Z</cp:lastPrinted>
  <dcterms:modified xsi:type="dcterms:W3CDTF">2015-12-22T13:22:00Z</dcterms:modified>
  <cp:revision>2</cp:revision>
  <dc:subject/>
  <dc:title/>
</cp:coreProperties>
</file>