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078"/>
        <w:gridCol w:w="1420"/>
        <w:gridCol w:w="1847"/>
        <w:gridCol w:w="2254"/>
      </w:tblGrid>
      <w:tr>
        <w:trPr>
          <w:trHeight w:val="9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914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NICÍPIO DE MERCE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O PARANÁ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Público nº. 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214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ome completo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ata de nascimento: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304671973"/>
            <w:bookmarkStart w:id="1" w:name="__Fieldmark__2_330467197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culino 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304671973"/>
            <w:bookmarkStart w:id="3" w:name="__Fieldmark__3_33046719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inino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Endereço completo: (Rua, numero, complemento, etc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Cidade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Documento de Identidade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Órgão expedidor do documento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úmero do CPF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3304671973"/>
                  <w:enabled/>
                  <w:ddList>
                    <w:result w:val="0"/>
                    <w:listEntry w:val=" "/>
                    <w:listEntry w:val="Solteiro(a)"/>
                    <w:listEntry w:val="Casado(a)"/>
                    <w:listEntry w:val="Separado(a) Judicialmente"/>
                    <w:listEntry w:val="Divorciado(a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304671973"/>
            <w:bookmarkStart w:id="5" w:name="__Fieldmark__10_330467197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3304671973"/>
            <w:bookmarkStart w:id="7" w:name="__Fieldmark__13_33046719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ndamental – 1ª a 8ª série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304671973"/>
            <w:bookmarkStart w:id="9" w:name="__Fieldmark__14_33046719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sino Médio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304671973"/>
            <w:bookmarkStart w:id="11" w:name="__Fieldmark__15_330467197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erior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 pretendid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portador de deficiência física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304671973"/>
            <w:bookmarkStart w:id="13" w:name="__Fieldmark__16_33046719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(Observar item 3 do Edital)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andidato necessita de atendimento diferenciado para a realização das provas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304671973"/>
            <w:bookmarkStart w:id="15" w:name="__Fieldmark__17_330467197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(Observar item 5.13 do Edital)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mo total responsabilidade por todas as informações prestadas, comprometendo-me a comprová-las sempre que necessário. Fico ciente de que a presente inscrição será tornada sem efeito caso se demonstre a falsidade das declarações, ou deixe de fazer prova delas, em qualquer das fases do concurso. Declaro ainda que aceito e tenho total conhecimento do Regulamento e Edital que regem o presente concurso.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– PR, ____ de ___________________ de 2014.</w:t>
            </w:r>
          </w:p>
        </w:tc>
      </w:tr>
      <w:tr>
        <w:trPr>
          <w:trHeight w:val="967" w:hRule="atLeast"/>
        </w:trPr>
        <w:tc>
          <w:tcPr>
            <w:tcW w:w="8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– PR, ____ de ___________________ de 2014.</w:t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encarregado das inscrições</w:t>
            </w:r>
          </w:p>
        </w:tc>
      </w:tr>
    </w:tbl>
    <w:p>
      <w:pPr>
        <w:pStyle w:val="Normal"/>
        <w:ind w:left="-851" w:right="-241" w:hanging="0"/>
        <w:jc w:val="center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entury Gothic" w:ascii="Century Gothic" w:hAnsi="Century Gothic"/>
          <w:sz w:val="22"/>
          <w:szCs w:val="22"/>
        </w:rPr>
        <w:t>-------------------------------------------------------------------------------------------------------------------------------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774"/>
        <w:gridCol w:w="261"/>
        <w:gridCol w:w="4101"/>
      </w:tblGrid>
      <w:tr>
        <w:trPr>
          <w:trHeight w:val="9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36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NICÍPIO DE MERCE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O PARANÁ</w:t>
            </w:r>
          </w:p>
        </w:tc>
      </w:tr>
      <w:tr>
        <w:trPr>
          <w:trHeight w:val="61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Público nº. 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209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ocumento de Identidade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Órgão expedidor do documento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 pretendid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49:00Z</dcterms:created>
  <dc:creator>PC</dc:creator>
  <dc:description>senha: concurso123456*</dc:description>
  <dc:language>en-US</dc:language>
  <cp:lastModifiedBy>MARCELO</cp:lastModifiedBy>
  <cp:lastPrinted>2011-08-26T11:44:00Z</cp:lastPrinted>
  <dcterms:modified xsi:type="dcterms:W3CDTF">2014-08-11T22:49:00Z</dcterms:modified>
  <cp:revision>2</cp:revision>
  <dc:subject/>
  <dc:title/>
</cp:coreProperties>
</file>