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</w:rPr>
      </w:pPr>
      <w:r>
        <w:rPr>
          <w:b/>
          <w:sz w:val="28"/>
        </w:rPr>
        <w:t>Suinocultores de Mercedes recebem o repasse de mais de 50 mil em subsídios</w:t>
      </w:r>
    </w:p>
    <w:p>
      <w:pPr>
        <w:pStyle w:val="Normal"/>
        <w:spacing w:lineRule="auto" w:line="256" w:before="0" w:after="160"/>
        <w:jc w:val="center"/>
        <w:rPr>
          <w:i/>
          <w:i/>
          <w:sz w:val="28"/>
        </w:rPr>
      </w:pPr>
      <w:r>
        <w:rPr>
          <w:i/>
          <w:sz w:val="28"/>
        </w:rPr>
        <w:t>Para receber o incentivo os suinocultores precisaram estar em dia com o bloco de produtor rural e com os tributos municipais</w:t>
      </w:r>
    </w:p>
    <w:p>
      <w:pPr>
        <w:pStyle w:val="Normal"/>
        <w:spacing w:lineRule="auto" w:line="256" w:before="0" w:after="1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>Por meio do programa de incentivo à inseminação artificial suína, a Secretaria de Agricultura, Pecuária e Meio Ambiente de Mercedes, realizou na noite da última sexta-feira (18) o repasse de subsídios na compra de sêmen para oito produtores do município.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</w:rPr>
        <w:tab/>
        <w:t>Eles receberam, pelo programa “Mercedes com Desenvolvimento Sustentável”, o valor de R$ 52.212,80, referente ao segundo semestre de 2022.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>Para receber o incentivo os suinocultores precisaram estar em dia com o bloco de produtor rural e com os tributos municipais.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</w:rPr>
        <w:tab/>
        <w:t>Além dos produtores e familiares, a solenidade de entrega dos repasse, que ocorreu na Associação dos Servidores Municipais de Mercedes (ASSEME), contou com a presença do Prefeito Laerton Weber, do Vice Alex Graunke e Secretário de Agricultura, Jairo Mohr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11:00Z</dcterms:created>
  <dc:creator>*</dc:creator>
  <dc:description/>
  <cp:keywords/>
  <dc:language>en-US</dc:language>
  <cp:lastModifiedBy>Usuario6</cp:lastModifiedBy>
  <cp:lastPrinted>2022-10-18T10:17:00Z</cp:lastPrinted>
  <dcterms:modified xsi:type="dcterms:W3CDTF">2022-11-21T14:11:00Z</dcterms:modified>
  <cp:revision>2</cp:revision>
  <dc:subject/>
  <dc:title/>
</cp:coreProperties>
</file>